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cantSplit w:val="true"/>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6">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2274631172"/>
                                        <w:bookmarkStart w:id="4" w:name="__Fieldmark__2_2274631172"/>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2274631172"/>
                                        <w:bookmarkStart w:id="6" w:name="__Fieldmark__3_2274631172"/>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2274631172"/>
                                        <w:bookmarkStart w:id="8" w:name="__Fieldmark__4_2274631172"/>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2274631172"/>
                                        <w:bookmarkStart w:id="10" w:name="__Fieldmark__5_2274631172"/>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2274631172"/>
                                        <w:bookmarkStart w:id="12" w:name="__Fieldmark__6_2274631172"/>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2274631172"/>
                                        <w:bookmarkStart w:id="14" w:name="__Fieldmark__7_2274631172"/>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2274631172"/>
                                        <w:bookmarkStart w:id="16" w:name="__Fieldmark__8_2274631172"/>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2274631172"/>
                                        <w:bookmarkStart w:id="18" w:name="__Fieldmark__9_2274631172"/>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2274631172"/>
                                        <w:bookmarkStart w:id="20" w:name="__Fieldmark__10_2274631172"/>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2274631172"/>
                                        <w:bookmarkStart w:id="22" w:name="__Fieldmark__11_2274631172"/>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2274631172"/>
                                        <w:bookmarkStart w:id="24" w:name="__Fieldmark__12_2274631172"/>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2274631172"/>
                                        <w:bookmarkStart w:id="26" w:name="__Fieldmark__13_2274631172"/>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2274631172"/>
                                        <w:bookmarkStart w:id="28" w:name="__Fieldmark__14_2274631172"/>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2274631172"/>
                                        <w:bookmarkStart w:id="30" w:name="__Fieldmark__15_2274631172"/>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2274631172"/>
                                        <w:bookmarkStart w:id="32" w:name="__Fieldmark__16_2274631172"/>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2274631172"/>
                                  <w:bookmarkStart w:id="34" w:name="__Fieldmark__2_2274631172"/>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2274631172"/>
                                  <w:bookmarkStart w:id="36" w:name="__Fieldmark__3_2274631172"/>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2274631172"/>
                                  <w:bookmarkStart w:id="38" w:name="__Fieldmark__4_2274631172"/>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2274631172"/>
                                  <w:bookmarkStart w:id="40" w:name="__Fieldmark__5_2274631172"/>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2274631172"/>
                                  <w:bookmarkStart w:id="42" w:name="__Fieldmark__6_2274631172"/>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2274631172"/>
                                  <w:bookmarkStart w:id="44" w:name="__Fieldmark__7_2274631172"/>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2274631172"/>
                                  <w:bookmarkStart w:id="46" w:name="__Fieldmark__8_2274631172"/>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2274631172"/>
                                  <w:bookmarkStart w:id="48" w:name="__Fieldmark__9_2274631172"/>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2274631172"/>
                                  <w:bookmarkStart w:id="50" w:name="__Fieldmark__10_2274631172"/>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2274631172"/>
                                  <w:bookmarkStart w:id="52" w:name="__Fieldmark__11_2274631172"/>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2274631172"/>
                                  <w:bookmarkStart w:id="54" w:name="__Fieldmark__12_2274631172"/>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2274631172"/>
                                  <w:bookmarkStart w:id="56" w:name="__Fieldmark__13_2274631172"/>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2274631172"/>
                                  <w:bookmarkStart w:id="58" w:name="__Fieldmark__14_2274631172"/>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2274631172"/>
                                  <w:bookmarkStart w:id="60" w:name="__Fieldmark__15_2274631172"/>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2274631172"/>
                                  <w:bookmarkStart w:id="62" w:name="__Fieldmark__16_2274631172"/>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7">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2274631172"/>
                                        <w:bookmarkStart w:id="64" w:name="__Fieldmark__29_2274631172"/>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2274631172"/>
                                        <w:bookmarkStart w:id="66" w:name="__Fieldmark__30_2274631172"/>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2274631172"/>
                                        <w:bookmarkStart w:id="68" w:name="__Fieldmark__32_2274631172"/>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2274631172"/>
                                        <w:bookmarkStart w:id="70" w:name="__Fieldmark__33_2274631172"/>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2274631172"/>
                                        <w:bookmarkStart w:id="72" w:name="__Fieldmark__34_2274631172"/>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2274631172"/>
                                        <w:bookmarkStart w:id="74" w:name="__Fieldmark__35_2274631172"/>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2274631172"/>
                                  <w:bookmarkStart w:id="76" w:name="__Fieldmark__29_2274631172"/>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2274631172"/>
                                  <w:bookmarkStart w:id="78" w:name="__Fieldmark__30_2274631172"/>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2274631172"/>
                                  <w:bookmarkStart w:id="80" w:name="__Fieldmark__32_2274631172"/>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2274631172"/>
                                  <w:bookmarkStart w:id="82" w:name="__Fieldmark__33_2274631172"/>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2274631172"/>
                                  <w:bookmarkStart w:id="84" w:name="__Fieldmark__34_2274631172"/>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2274631172"/>
                                  <w:bookmarkStart w:id="86" w:name="__Fieldmark__35_2274631172"/>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lang w:val="en-US" w:eastAsia="en-US"/>
              </w:rPr>
              <w:t>I discussed with the patient (&amp; spouse/significant other/family) the expected plan of care surrounding the birth of their child/children with a diabetic mother (details as noted below).</w:t>
            </w:r>
          </w:p>
          <w:p>
            <w:pPr>
              <w:pStyle w:val="Normal"/>
              <w:spacing w:before="60" w:after="0"/>
              <w:rPr>
                <w:rFonts w:cs="Arial"/>
                <w:sz w:val="6"/>
                <w:szCs w:val="6"/>
                <w:lang w:val="en-US" w:eastAsia="en-US"/>
              </w:rPr>
            </w:pPr>
            <w:r>
              <w:rPr>
                <w:rFonts w:cs="Arial"/>
                <w:sz w:val="6"/>
                <w:szCs w:val="6"/>
                <w:lang w:val="en-US" w:eastAsia="en-US"/>
              </w:rPr>
            </w:r>
          </w:p>
          <w:p>
            <w:pPr>
              <w:pStyle w:val="Normal"/>
              <w:spacing w:before="60" w:after="0"/>
              <w:rPr/>
            </w:pPr>
            <w:r>
              <w:rPr>
                <w:rFonts w:cs="Arial"/>
                <w:sz w:val="20"/>
                <w:szCs w:val="20"/>
                <w:lang w:val="en-US" w:eastAsia="en-US"/>
              </w:rPr>
              <w:t xml:space="preserve">Neonatology is being consulted due to gestational diabetes. It was explained to the mother that diabetes in pregnancy is associated with increased risks of complications in the infant.  Fetal overgrowth is a major concern in these pregnancies. Infants of diabetic mothers (IDM) are large (macrosomic).  Macrosomia is seen in about 15-45% of diabetic pregnancies. The mother was informed that macrosomic infants are at increased risk of birth injuries during delivery. Injuries such as shoulder dystocia, clavicular fractures and cephalohematomas are common. After birth, the infant will be evaluated and provided with treatment if indicated. The mother was also informed that many IDM have delayed lung maturity and may have surfactant deficiency.  This may result in additional respiratory support including supplemental oxygen, CPAP or mechanical ventilation.  Should the infant require intubation, we will likely proceed with surfactant replacement therapy. </w:t>
            </w:r>
          </w:p>
          <w:p>
            <w:pPr>
              <w:pStyle w:val="Normal"/>
              <w:spacing w:before="60" w:after="0"/>
              <w:rPr>
                <w:rFonts w:cs="Arial"/>
                <w:sz w:val="6"/>
                <w:szCs w:val="6"/>
                <w:lang w:val="en-US" w:eastAsia="en-US"/>
              </w:rPr>
            </w:pPr>
            <w:r>
              <w:rPr>
                <w:rFonts w:cs="Arial"/>
                <w:sz w:val="6"/>
                <w:szCs w:val="6"/>
                <w:lang w:val="en-US" w:eastAsia="en-US"/>
              </w:rPr>
            </w:r>
          </w:p>
          <w:p>
            <w:pPr>
              <w:pStyle w:val="Normal"/>
              <w:spacing w:before="60" w:after="0"/>
              <w:rPr>
                <w:rFonts w:cs="Arial"/>
                <w:sz w:val="20"/>
                <w:szCs w:val="20"/>
                <w:lang w:val="en-US" w:eastAsia="en-US"/>
              </w:rPr>
            </w:pPr>
            <w:r>
              <w:rPr>
                <w:rFonts w:cs="Arial"/>
                <w:sz w:val="20"/>
                <w:szCs w:val="20"/>
                <w:lang w:val="en-US" w:eastAsia="en-US"/>
              </w:rPr>
              <w:t xml:space="preserve">The mother was further advised that affected infants are also at risk for metabolic abnormalities in the newborn period.  The most common derangements are with glucose, calcium and magnesium.  Hypoglycemia is seen in ~ 27% of IDM. Hypoglycemia is likely to occur between 1-5 hours after birth.  There will be close monitoring of glucose soon after birth.  The infant may need IV glucose and admission to the NICU.  Calcium and magnesium levels will also be measured and supplemented if indicated.  Additional complications include polycythemia, and hyperbilirubinemia.  Hyperbilirubinemia may require intensive phototherapy.  Polycythemia may require partial exchange transfusion. </w:t>
            </w:r>
          </w:p>
          <w:p>
            <w:pPr>
              <w:pStyle w:val="Normal"/>
              <w:spacing w:before="60" w:after="0"/>
              <w:rPr>
                <w:rFonts w:cs="Arial"/>
                <w:sz w:val="6"/>
                <w:szCs w:val="6"/>
                <w:lang w:val="en-US" w:eastAsia="en-US"/>
              </w:rPr>
            </w:pPr>
            <w:r>
              <w:rPr>
                <w:rFonts w:cs="Arial"/>
                <w:sz w:val="6"/>
                <w:szCs w:val="6"/>
                <w:lang w:val="en-US" w:eastAsia="en-US"/>
              </w:rPr>
            </w:r>
          </w:p>
          <w:p>
            <w:pPr>
              <w:pStyle w:val="Normal"/>
              <w:spacing w:before="60" w:after="0"/>
              <w:rPr>
                <w:rFonts w:cs="Arial"/>
                <w:sz w:val="20"/>
                <w:szCs w:val="20"/>
                <w:lang w:val="en-US" w:eastAsia="en-US"/>
              </w:rPr>
            </w:pPr>
            <w:r>
              <w:rPr>
                <w:rFonts w:cs="Arial"/>
                <w:sz w:val="20"/>
                <w:szCs w:val="20"/>
                <w:lang w:val="en-US" w:eastAsia="en-US"/>
              </w:rPr>
              <w:t xml:space="preserve">A number of other malformations can be seen in affected infants.   These include hypertrophic cardiomyopathy, spina bifida and caudal regression.  Cardiomyopathy typically resolves in the first few months of life.  The newborn infant will be evaluated soon after birth for any signs of anomalies.  </w:t>
            </w:r>
          </w:p>
          <w:p>
            <w:pPr>
              <w:pStyle w:val="Normal"/>
              <w:spacing w:before="60" w:after="0"/>
              <w:rPr>
                <w:rFonts w:cs="Arial"/>
                <w:sz w:val="6"/>
                <w:szCs w:val="6"/>
                <w:lang w:val="en-US" w:eastAsia="en-US"/>
              </w:rPr>
            </w:pPr>
            <w:r>
              <w:rPr>
                <w:rFonts w:cs="Arial"/>
                <w:sz w:val="6"/>
                <w:szCs w:val="6"/>
                <w:lang w:val="en-US" w:eastAsia="en-US"/>
              </w:rPr>
            </w:r>
          </w:p>
          <w:p>
            <w:pPr>
              <w:pStyle w:val="Normal"/>
              <w:spacing w:before="60" w:after="0"/>
              <w:rPr>
                <w:rFonts w:cs="Arial"/>
                <w:b/>
                <w:b/>
                <w:bCs w:val="false"/>
                <w:iCs w:val="false"/>
                <w:sz w:val="20"/>
                <w:szCs w:val="20"/>
              </w:rPr>
            </w:pPr>
            <w:r>
              <w:rPr>
                <w:rFonts w:cs="Arial"/>
                <w:sz w:val="20"/>
                <w:szCs w:val="20"/>
                <w:lang w:val="en-US" w:eastAsia="en-US"/>
              </w:rPr>
              <w:t>The patient (&amp; spouse or significant other/family) was told that the survival rate for IDM without major anatomical abnormalities is generally good.  Symptomatic infants mostly improve within the first week of life.  The mother had the opportunity to ask questions, and had them answered to her/their satisfaction</w:t>
            </w:r>
            <w:r/>
            <w:r>
              <w:rPr>
                <w:sz w:val="20"/>
                <w:szCs w:val="20"/>
                <w:rFonts w:cs="Arial"/>
                <w:lang w:val="en-US" w:eastAsia="en-US"/>
              </w:rPr>
              <w:fldChar w:fldCharType="end"/>
            </w:r>
            <w:r>
              <w:rPr>
                <w:rFonts w:cs="Arial"/>
                <w:sz w:val="20"/>
                <w:szCs w:val="20"/>
                <w:lang w:val="en-US" w:eastAsia="en-US"/>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2274631172"/>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2274631172"/>
            <w:bookmarkStart w:id="88" w:name="__Fieldmark__41_2274631172"/>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2274631172"/>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2274631172"/>
            <w:bookmarkStart w:id="90" w:name="__Fieldmark__42_2274631172"/>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29/2026 10:17:40 P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footerReference w:type="default" r:id="rId3"/>
      <w:type w:val="continuous"/>
      <w:pgSz w:w="12240" w:h="15840"/>
      <w:pgMar w:left="1008" w:right="1008" w:gutter="0" w:header="2160" w:top="2216"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604520</wp:posOffset>
              </wp:positionV>
              <wp:extent cx="6629400" cy="20955"/>
              <wp:effectExtent l="635" t="9525" r="635" b="9525"/>
              <wp:wrapNone/>
              <wp:docPr id="3"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7.6pt" to="515.95pt,-4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810895</wp:posOffset>
              </wp:positionV>
              <wp:extent cx="6936105" cy="271145"/>
              <wp:effectExtent l="0" t="0" r="0" b="0"/>
              <wp:wrapNone/>
              <wp:docPr id="4" name="Frame4"/>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6120" w:leader="none"/>
                            </w:tabs>
                            <w:ind w:left="-120" w:right="0" w:hanging="0"/>
                            <w:rPr/>
                          </w:pPr>
                          <w:r>
                            <w:rPr>
                              <w:b/>
                              <w:szCs w:val="24"/>
                            </w:rPr>
                            <w:t xml:space="preserve">Baylor Neonatology Consult Note </w:t>
                            <w:tab/>
                          </w:r>
                          <w:r>
                            <w:rPr>
                              <w:sz w:val="16"/>
                              <w:szCs w:val="16"/>
                            </w:rPr>
                            <w:t xml:space="preserve">IDM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3.85pt;mso-position-vertical-relative:text;margin-left:-6.15pt;mso-position-horizontal-relative:text">
              <v:textbox inset="0.100694444444444in,0.0506944444444444in,0.100694444444444in,0.0506944444444444in">
                <w:txbxContent>
                  <w:p>
                    <w:pPr>
                      <w:pStyle w:val="Header"/>
                      <w:tabs>
                        <w:tab w:val="clear" w:pos="4320"/>
                        <w:tab w:val="clear" w:pos="8640"/>
                        <w:tab w:val="left" w:pos="6120" w:leader="none"/>
                      </w:tabs>
                      <w:ind w:left="-120" w:right="0" w:hanging="0"/>
                      <w:rPr/>
                    </w:pPr>
                    <w:r>
                      <w:rPr>
                        <w:b/>
                        <w:szCs w:val="24"/>
                      </w:rPr>
                      <w:t xml:space="preserve">Baylor Neonatology Consult Note </w:t>
                      <w:tab/>
                    </w:r>
                    <w:r>
                      <w:rPr>
                        <w:sz w:val="16"/>
                        <w:szCs w:val="16"/>
                      </w:rPr>
                      <w:t xml:space="preserve">IDM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2:00Z</dcterms:created>
  <dc:creator>Neonatology Section</dc:creator>
  <dc:description/>
  <cp:keywords/>
  <dc:language>en-US</dc:language>
  <cp:lastModifiedBy>Allison Brooks</cp:lastModifiedBy>
  <cp:lastPrinted>2009-10-01T19:28:00Z</cp:lastPrinted>
  <dcterms:modified xsi:type="dcterms:W3CDTF">2010-05-10T16:22:00Z</dcterms:modified>
  <cp:revision>2</cp:revision>
  <dc:subject/>
  <dc:title>Located in the Texas Medical Center</dc:title>
</cp:coreProperties>
</file>